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е  бюджетное 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е детский сад №31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оритетным осуществлением деятельности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знавательно – речевому развитию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го района Санкт-Петербург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спект  непосредстве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 познавательно-речевому развитию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 детьми   второй младше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Тем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« Старая сказка на весенний л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азработала и провел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: Смирнова И.И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5 год</w:t>
      </w:r>
    </w:p>
    <w:p>
      <w:pPr>
        <w:pStyle w:val="Normal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бщить представление детей о весне: назвать приметы весны, первые весенние цветы, читать стихи о весне, отгадывать загадки о весне. Развивать интерес к театрализованным играм. По картине составлять небольшой рас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 (развивающи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ширение лексического запаса по теме «Весн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связанно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мулирование мыслительной и речевой активност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словесно – лог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 (воспитательные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бережного отношения и любви к родной прир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" w:right="6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мения работать в коллекти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тивизация словар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сна, приметы весны: становится тепло, тает снег, деревья просыпаются, набухают почки, распускаются на деревьях листочки, появляются первые весенние цветы, солнце светит ярко, прилетают п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готов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блюдения на улице за изменениями в природе, рассматривание иллюстраций по теме «Весна», чтение стихотворений и рассказов о весне, разучивание стихов о весне, разгадывание загадок, повторение русской народной сказки «Колобо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</w:rPr>
        <w:t> иллюстрации о весне,  игрушки театра (бабушка, дедушка, колобок, заяц, волк, медведь, ли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ети заходят в группу и рассаживаются на   стульч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 Здравствуйте де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</w:t>
      </w:r>
      <w:r>
        <w:rPr>
          <w:rFonts w:cs="Times New Roman" w:ascii="Times New Roman" w:hAnsi="Times New Roman"/>
          <w:color w:val="333333"/>
          <w:sz w:val="28"/>
          <w:szCs w:val="28"/>
        </w:rPr>
        <w:t>. Здравствуй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 А кто мне скажет, какое время года изображено на картине? (ответы детей) А как вы догадались, что это весна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:</w:t>
      </w:r>
      <w:r>
        <w:rPr>
          <w:rFonts w:cs="Times New Roman" w:ascii="Times New Roman" w:hAnsi="Times New Roman"/>
          <w:color w:val="333333"/>
          <w:sz w:val="28"/>
          <w:szCs w:val="28"/>
        </w:rPr>
        <w:t>   Ярко светит солнце, тает снег, бегут ручьи, появляются листочки на деревьях, распускаются первые цветы подснежники, прилетают птицы (грачи, скворцы), просыпается медведь после зимней спя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Молодцы дети. Все отвечали правильно. А теперь пришло время сказки. Жили – были старик со старухой. Испекла старуха колобок и положила на окно остывать. Надоело колобку лежать, и покатился он с окошка на завалинку, с завалинки на травку, с травки на дорожку. И привела его эта дорожка в лес. Катится колобок и песенку по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колобок, колобок!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румяный бок!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сметане мешен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ечку сажен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кошке стужен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от бабушки ушел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по лесу качусь –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ого я не бою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Катится, колобок катится, а навстречу ему зая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Ты кто такой быстр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ц.</w:t>
      </w:r>
      <w:r>
        <w:rPr>
          <w:rFonts w:cs="Times New Roman" w:ascii="Times New Roman" w:hAnsi="Times New Roman"/>
          <w:color w:val="333333"/>
          <w:sz w:val="28"/>
          <w:szCs w:val="28"/>
        </w:rPr>
        <w:t> Я зайка – попрыгай-ка. А ты кто так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А я колобок – румяный бок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ц.</w:t>
      </w:r>
      <w:r>
        <w:rPr>
          <w:rFonts w:cs="Times New Roman" w:ascii="Times New Roman" w:hAnsi="Times New Roman"/>
          <w:color w:val="333333"/>
          <w:sz w:val="28"/>
          <w:szCs w:val="28"/>
        </w:rPr>
        <w:t> Эх, Колобок!   Беда приключилась в нашем лесу.  Заколдовала нас злая колдунья, не приходит к нам вес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А как вашей беде помоч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ц.</w:t>
      </w:r>
      <w:r>
        <w:rPr>
          <w:rFonts w:cs="Times New Roman" w:ascii="Times New Roman" w:hAnsi="Times New Roman"/>
          <w:color w:val="333333"/>
          <w:sz w:val="28"/>
          <w:szCs w:val="28"/>
        </w:rPr>
        <w:t> Научила нас Сова – умная голова, как лес расколдовать. Дала всем зверям задание. Мне надо назвать все приметы вес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Давай попросим ребят помочь тебе в э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Ребята назовите приметы вес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.</w:t>
      </w:r>
      <w:r>
        <w:rPr>
          <w:rFonts w:cs="Times New Roman" w:ascii="Times New Roman" w:hAnsi="Times New Roman"/>
          <w:color w:val="333333"/>
          <w:sz w:val="28"/>
          <w:szCs w:val="28"/>
        </w:rPr>
        <w:t> Называют приметы весны по очереди: на улице становится тепло, солнце светит ярче, появляются сосульки, тает снег, бегут ручьи, набухают почки на деревьях, распускаются листочки, появляются первые цветы одуванчики и подснежники, прилетают птицы грачи и скворцы, одежда на людях легк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ц.</w:t>
      </w:r>
      <w:r>
        <w:rPr>
          <w:rFonts w:cs="Times New Roman" w:ascii="Times New Roman" w:hAnsi="Times New Roman"/>
          <w:color w:val="333333"/>
          <w:sz w:val="28"/>
          <w:szCs w:val="28"/>
        </w:rPr>
        <w:t> Молодцы, ребята! Спасибо за помощ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Покатился колобок,   дальше. А навстречу ему Вол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Ой, ты кто такой сер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.</w:t>
      </w:r>
      <w:r>
        <w:rPr>
          <w:rFonts w:cs="Times New Roman" w:ascii="Times New Roman" w:hAnsi="Times New Roman"/>
          <w:color w:val="333333"/>
          <w:sz w:val="28"/>
          <w:szCs w:val="28"/>
        </w:rPr>
        <w:t> Я Волчок – серый бочок. А ты кто такой весел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Я Колобок – румяный бок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Помоги мне колобок  загадки про весну разгадать, чтоб лес от колдовства спаст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Давай детей попросим помочь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Дети, поможем лес спасти? Разгадаем загадки о вес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.</w:t>
      </w:r>
      <w:r>
        <w:rPr>
          <w:rFonts w:cs="Times New Roman" w:ascii="Times New Roman" w:hAnsi="Times New Roman"/>
          <w:color w:val="333333"/>
          <w:sz w:val="28"/>
          <w:szCs w:val="28"/>
        </w:rPr>
        <w:t> Помож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ет снежок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жил лужок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нь прибывает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это быва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.</w:t>
      </w:r>
      <w:r>
        <w:rPr>
          <w:rFonts w:cs="Times New Roman" w:ascii="Times New Roman" w:hAnsi="Times New Roman"/>
          <w:color w:val="333333"/>
          <w:sz w:val="28"/>
          <w:szCs w:val="28"/>
        </w:rPr>
        <w:t> Вес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-под снега на лужайке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вно солнечные зайки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елтые, пушистые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ики душист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.</w:t>
      </w:r>
      <w:r>
        <w:rPr>
          <w:rFonts w:cs="Times New Roman" w:ascii="Times New Roman" w:hAnsi="Times New Roman"/>
          <w:color w:val="333333"/>
          <w:sz w:val="28"/>
          <w:szCs w:val="28"/>
        </w:rPr>
        <w:t> Одуванч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.</w:t>
      </w:r>
      <w:r>
        <w:rPr>
          <w:rFonts w:cs="Times New Roman" w:ascii="Times New Roman" w:hAnsi="Times New Roman"/>
          <w:color w:val="333333"/>
          <w:sz w:val="28"/>
          <w:szCs w:val="28"/>
        </w:rPr>
        <w:t> Зимой в поле леж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есной в реку убеж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ти.</w:t>
      </w:r>
      <w:r>
        <w:rPr>
          <w:rFonts w:cs="Times New Roman" w:ascii="Times New Roman" w:hAnsi="Times New Roman"/>
          <w:color w:val="333333"/>
          <w:sz w:val="28"/>
          <w:szCs w:val="28"/>
        </w:rPr>
        <w:t> Сне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лк.</w:t>
      </w:r>
      <w:r>
        <w:rPr>
          <w:rFonts w:cs="Times New Roman" w:ascii="Times New Roman" w:hAnsi="Times New Roman"/>
          <w:color w:val="333333"/>
          <w:sz w:val="28"/>
          <w:szCs w:val="28"/>
        </w:rPr>
        <w:t> Спасибо вам, дети, за  вашу помощь. Пойду зверей обрад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Катится Колобок дальше, а навстречу ему Медве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Ой, кто ты такой большой и сонн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Я Мишка – косолапы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Я Колобок – румяный бок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двед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до лес спасать, а у меня силы нет после зимней спячки, сон всё одолевает. Лучше разбуди меня, сон прого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и помогите мне  разбудить Мишку, сон прогн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Дети давайте  вместе с мишкой сделаем зарядку, и сон как рукой сним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нимаем ручк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гоняем ту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рче, солнышко, свет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мурый дождик запр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окончен долгий сон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омеха больше 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333333"/>
          <w:sz w:val="28"/>
          <w:szCs w:val="28"/>
        </w:rPr>
        <w:t> Спасибо вам друзья, разбудили вы меня.  Есть теперь у меня силы, чтобы лес наш спасать от колдов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33333"/>
          <w:sz w:val="28"/>
          <w:szCs w:val="28"/>
        </w:rPr>
        <w:t> Катится Колобок дальше, а навстречу ему Ли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Ой, кто это такая красавиц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с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Это я, Лиса – рыжая крас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лобок. А </w:t>
      </w:r>
      <w:r>
        <w:rPr>
          <w:rFonts w:cs="Times New Roman" w:ascii="Times New Roman" w:hAnsi="Times New Roman"/>
          <w:color w:val="333333"/>
          <w:sz w:val="28"/>
          <w:szCs w:val="28"/>
        </w:rPr>
        <w:t> я Колобок – румяный бок. Ты тоже идёшь лес спас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са.   Д</w:t>
      </w:r>
      <w:r>
        <w:rPr>
          <w:rFonts w:cs="Times New Roman" w:ascii="Times New Roman" w:hAnsi="Times New Roman"/>
          <w:color w:val="333333"/>
          <w:sz w:val="28"/>
          <w:szCs w:val="28"/>
        </w:rPr>
        <w:t>а, мне надо   стихи о весне читать. А я не знаю ни од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обок.</w:t>
      </w:r>
      <w:r>
        <w:rPr>
          <w:rFonts w:cs="Times New Roman" w:ascii="Times New Roman" w:hAnsi="Times New Roman"/>
          <w:color w:val="333333"/>
          <w:sz w:val="28"/>
          <w:szCs w:val="28"/>
        </w:rPr>
        <w:t> Не беда, нам в этом  детки  помогут, они много стихов о весне зн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>: Дети, давайте выручим Лису, прочитаем стихи о вес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ребенок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лнышко, обогрей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ых деток пожалей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йдут детки погулять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ут бегать и 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 ребенок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отрит солнышко в окошко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тит в нашу комнату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захлопаем в ладошки –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ень рады солныш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 ребенок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авка зеленеет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лнышко блестит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сточка с весною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ени к нам лет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са.</w:t>
      </w:r>
      <w:r>
        <w:rPr>
          <w:rFonts w:cs="Times New Roman" w:ascii="Times New Roman" w:hAnsi="Times New Roman"/>
          <w:color w:val="333333"/>
          <w:sz w:val="28"/>
          <w:szCs w:val="28"/>
        </w:rPr>
        <w:t> Спасибо, дети! Это было последнее задание Совы. Наш лес спасен и в нем наступила вес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лодцы   ребята и зверята – победили зло, сняли колдовство  с леса, вернули Весну.     Теперь в лесу  светит солнышко, цветут цветы, радуются  дети, звери и птицы.  А теперь пришла пора прощаться, ребята скажем нашим друзьям  до свидань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0:00Z</dcterms:created>
  <dc:creator>Ольга</dc:creator>
  <dc:description/>
  <dc:language>en-US</dc:language>
  <cp:lastModifiedBy>Ольга</cp:lastModifiedBy>
  <dcterms:modified xsi:type="dcterms:W3CDTF">2015-11-03T14:00:00Z</dcterms:modified>
  <cp:revision>1</cp:revision>
  <dc:subject/>
  <dc:title/>
</cp:coreProperties>
</file>